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Fiche technique du logiciel ÉduAnat2 : cas d’une </w:t>
      </w:r>
      <w:r>
        <w:rPr>
          <w:rFonts w:cs="Arial" w:ascii="Arial" w:hAnsi="Arial"/>
          <w:b/>
          <w:color w:val="FF0000"/>
        </w:rPr>
        <w:t>image anatomique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97"/>
        <w:gridCol w:w="1971"/>
        <w:gridCol w:w="408"/>
        <w:gridCol w:w="5670"/>
        <w:gridCol w:w="3286"/>
      </w:tblGrid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Les principales fonctionnalités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Ouvrir une image anatomique</w:t>
            </w:r>
          </w:p>
        </w:tc>
      </w:tr>
      <w:tr>
        <w:trPr>
          <w:trHeight w:val="1423" w:hRule="atLeast"/>
        </w:trPr>
        <w:tc>
          <w:tcPr>
            <w:tcW w:w="5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40335</wp:posOffset>
                      </wp:positionV>
                      <wp:extent cx="1492250" cy="680085"/>
                      <wp:effectExtent l="280035" t="6985" r="6985" b="6350"/>
                      <wp:wrapNone/>
                      <wp:docPr id="1" name="Légende : encadré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680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527"/>
                                  <a:gd name="adj4" fmla="val -18638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Réduit (masque) le panneau de gauche ; cliquer à nouveau pour faire réapparaître le panneau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Légende : encadrée 6" stroked="t" o:allowincell="t" style="position:absolute;margin-left:159.95pt;margin-top:11.05pt;width:117.45pt;height:53.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Réduit (masque) le panneau de gauche ; cliquer à nouveau pour faire réapparaître le panneau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137410</wp:posOffset>
                      </wp:positionV>
                      <wp:extent cx="1492250" cy="680085"/>
                      <wp:effectExtent l="304800" t="6985" r="6985" b="6350"/>
                      <wp:wrapNone/>
                      <wp:docPr id="2" name="Légende : encadré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680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6310"/>
                                  <a:gd name="adj4" fmla="val -20111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Utiliser ces curseurs pour renforcer le contraste ou la luminosité d’une image anatomique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7" stroked="t" o:allowincell="t" style="position:absolute;margin-left:161.7pt;margin-top:168.3pt;width:117.45pt;height:53.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Utiliser ces curseurs pour renforcer le contraste ou la luminosité d’une image anatomique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185545</wp:posOffset>
                      </wp:positionV>
                      <wp:extent cx="1492250" cy="358140"/>
                      <wp:effectExtent l="280035" t="6350" r="6985" b="6985"/>
                      <wp:wrapNone/>
                      <wp:docPr id="3" name="Légende : encadré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58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3717"/>
                                  <a:gd name="adj4" fmla="val -18638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Ferme l’image anatomique en cours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0" stroked="t" o:allowincell="t" style="position:absolute;margin-left:161.05pt;margin-top:93.35pt;width:117.45pt;height:28.1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Ferme l’image anatomique en cours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6265" cy="2897505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liquer sur </w:t>
            </w:r>
            <w:r>
              <w:rPr>
                <w:rFonts w:cs="Arial" w:ascii="Arial" w:hAnsi="Arial"/>
                <w:color w:val="4472C4"/>
              </w:rPr>
              <w:t>« Ouvrir une image anatomique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chercher le fichier de l’IRM anatomique dans l’arborescence des répertoires, puis cliquer sur </w:t>
            </w:r>
            <w:r>
              <w:rPr>
                <w:rFonts w:cs="Arial" w:ascii="Arial" w:hAnsi="Arial"/>
                <w:color w:val="4472C4"/>
              </w:rPr>
              <w:t>« Ouvrir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. Éventuellement, régler le contraste et la luminosité de l’image à l’aide des deux </w:t>
            </w:r>
            <w:r>
              <w:rPr>
                <w:rFonts w:cs="Arial" w:ascii="Arial" w:hAnsi="Arial"/>
                <w:color w:val="4472C4"/>
              </w:rPr>
              <w:t>curseurs</w:t>
            </w:r>
          </w:p>
        </w:tc>
      </w:tr>
      <w:tr>
        <w:trPr/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r deux images anatomiques</w:t>
            </w:r>
          </w:p>
        </w:tc>
      </w:tr>
      <w:tr>
        <w:trPr>
          <w:trHeight w:val="3119" w:hRule="atLeast"/>
        </w:trPr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2225</wp:posOffset>
                  </wp:positionV>
                  <wp:extent cx="3297555" cy="1696720"/>
                  <wp:effectExtent l="0" t="0" r="0" b="0"/>
                  <wp:wrapSquare wrapText="bothSides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Cliquer sur </w:t>
            </w:r>
            <w:r>
              <w:rPr>
                <w:rFonts w:cs="Arial" w:ascii="Arial" w:hAnsi="Arial"/>
                <w:color w:val="4472C4"/>
              </w:rPr>
              <w:t>« Comparer deux images »</w:t>
            </w:r>
            <w:r>
              <w:rPr>
                <w:rFonts w:cs="Arial" w:ascii="Arial" w:hAnsi="Arial"/>
              </w:rPr>
              <w:t>, l’écran se scinde alors en deux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Ouvrir chaque image en cliquant sur </w:t>
            </w:r>
            <w:r>
              <w:rPr>
                <w:rFonts w:cs="Arial" w:ascii="Arial" w:hAnsi="Arial"/>
                <w:color w:val="4472C4"/>
              </w:rPr>
              <w:t xml:space="preserve">« Ouvrir une image anatomique » </w:t>
            </w:r>
            <w:r>
              <w:rPr>
                <w:rFonts w:cs="Arial" w:ascii="Arial" w:hAnsi="Arial"/>
              </w:rPr>
              <w:t>dans la moitié de l’écran corresponda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Lorsque la comparaison est terminée, cliquer sur </w:t>
            </w:r>
            <w:r>
              <w:rPr>
                <w:rFonts w:cs="Arial" w:ascii="Arial" w:hAnsi="Arial"/>
                <w:color w:val="4472C4"/>
              </w:rPr>
              <w:t>« Fermer la comparaison »</w:t>
            </w:r>
            <w:r>
              <w:rPr>
                <w:rFonts w:cs="Arial" w:ascii="Arial" w:hAnsi="Arial"/>
              </w:rPr>
              <w:t xml:space="preserve"> afin de revenir à un écran unique</w:t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Explorer une image anatomique</w:t>
            </w:r>
          </w:p>
        </w:tc>
      </w:tr>
      <w:tr>
        <w:trPr>
          <w:trHeight w:val="4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image anatomique présente des vues selon 3 plans de coupe diffé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0565" cy="122491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=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363345" cy="133413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1285</wp:posOffset>
                      </wp:positionV>
                      <wp:extent cx="1528445" cy="233680"/>
                      <wp:effectExtent l="194945" t="6350" r="6350" b="6985"/>
                      <wp:wrapNone/>
                      <wp:docPr id="8" name="Légende : encadré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233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0236"/>
                                  <a:gd name="adj4" fmla="val -12606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Saisie d’une coordonnée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7" stroked="t" o:allowincell="t" style="position:absolute;margin-left:153.95pt;margin-top:9.55pt;width:120.3pt;height:18.3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aisie d’une coordonnée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68145</wp:posOffset>
                      </wp:positionV>
                      <wp:extent cx="482600" cy="555625"/>
                      <wp:effectExtent l="6350" t="236220" r="6985" b="6350"/>
                      <wp:wrapNone/>
                      <wp:docPr id="9" name="Légende : encadré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555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2037"/>
                                  <a:gd name="adj4" fmla="val 26074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Nom du plan de coupe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4" stroked="t" o:allowincell="t" style="position:absolute;margin-left:1.4pt;margin-top:131.35pt;width:37.95pt;height:43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Nom du plan de coupe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674495</wp:posOffset>
                      </wp:positionV>
                      <wp:extent cx="1330960" cy="716280"/>
                      <wp:effectExtent l="6350" t="217170" r="6985" b="83185"/>
                      <wp:wrapNone/>
                      <wp:docPr id="10" name="Légende : encadré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71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9828"/>
                                  <a:gd name="adj4" fmla="val 28189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Orientation de la coupe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Do/Ve = dos / ven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Av/Ar = avant / arriè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Ga/Dr = gauche / droite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6" stroked="t" o:allowincell="t" style="position:absolute;margin-left:44pt;margin-top:131.85pt;width:104.75pt;height:56.3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Orientation de la coup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Do/Ve = dos / v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Av/Ar = avant / 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Ga/Dr = gauche / droite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40030</wp:posOffset>
                      </wp:positionV>
                      <wp:extent cx="1528445" cy="541020"/>
                      <wp:effectExtent l="189865" t="6985" r="6350" b="6985"/>
                      <wp:wrapNone/>
                      <wp:docPr id="11" name="Légende : encadré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541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1870"/>
                                  <a:gd name="adj4" fmla="val -12027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Déplacer l’ascenseur pour afficher les différentes coupes d’un plan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8" stroked="t" o:allowincell="t" style="position:absolute;margin-left:153.25pt;margin-top:18.9pt;width:120.3pt;height:42.5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Déplacer l’ascenseur pour afficher les différentes coupes d’un plan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96925</wp:posOffset>
                      </wp:positionV>
                      <wp:extent cx="1528445" cy="661670"/>
                      <wp:effectExtent l="690245" t="6350" r="6350" b="6985"/>
                      <wp:wrapNone/>
                      <wp:docPr id="12" name="Légende : encadré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66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4546"/>
                                  <a:gd name="adj4" fmla="val -45055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Cliquer sur un point de cette image permet de faire passer les deux autres plans par ce point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19" stroked="t" o:allowincell="t" style="position:absolute;margin-left:152.9pt;margin-top:62.75pt;width:120.3pt;height:52.0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liquer sur un point de cette image permet de faire passer les deux autres plans par ce point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82090</wp:posOffset>
                      </wp:positionV>
                      <wp:extent cx="1528445" cy="387350"/>
                      <wp:effectExtent l="170815" t="12065" r="6350" b="6985"/>
                      <wp:wrapNone/>
                      <wp:docPr id="13" name="Légende : encadré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38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32"/>
                                  <a:gd name="adj4" fmla="val -11000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N’afficher que ce plan de coupe (en plein écran)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20" stroked="t" o:allowincell="t" style="position:absolute;margin-left:153.5pt;margin-top:116.7pt;width:120.3pt;height:30.4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N’afficher que ce plan de coupe (en plein écran)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53565" cy="1520825"/>
                  <wp:effectExtent l="0" t="0" r="0" b="0"/>
                  <wp:docPr id="1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05765</wp:posOffset>
                      </wp:positionV>
                      <wp:extent cx="1528445" cy="489585"/>
                      <wp:effectExtent l="6985" t="6985" r="6350" b="6350"/>
                      <wp:wrapNone/>
                      <wp:docPr id="15" name="Légende : encadré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89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90"/>
                                  <a:gd name="adj4" fmla="val 3782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Utiliser la molette de la souris pour zoomer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21" stroked="t" o:allowincell="t" style="position:absolute;margin-left:152.35pt;margin-top:31.95pt;width:120.3pt;height:38.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Utiliser la molette de la souris pour zoomer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77315</wp:posOffset>
                      </wp:positionV>
                      <wp:extent cx="1187450" cy="1186180"/>
                      <wp:effectExtent l="6350" t="727075" r="6985" b="6985"/>
                      <wp:wrapNone/>
                      <wp:docPr id="16" name="Légende : encadré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86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0921"/>
                                  <a:gd name="adj4" fmla="val 54842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- Utiliser la molette de la souris pour zoomer sur la vue 3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- Bouger la souris tout en maintenant le bouton gauche enfoncé pour faire pivoter la vue 3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22" stroked="t" o:allowincell="t" style="position:absolute;margin-left:-4.35pt;margin-top:108.45pt;width:93.45pt;height:93.3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Utiliser la molette de la souris pour zoomer sur la vue 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Bouger la souris tout en maintenant le bouton gauche enfoncé pour faire pivoter la vue 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73660</wp:posOffset>
                      </wp:positionV>
                      <wp:extent cx="675005" cy="477520"/>
                      <wp:effectExtent l="7620" t="6350" r="6350" b="807085"/>
                      <wp:wrapNone/>
                      <wp:docPr id="17" name="Légende : encadré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47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68550"/>
                                  <a:gd name="adj4" fmla="val 33018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Réinitialiser l’orientation de la vue 3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41" stroked="t" o:allowincell="t" style="position:absolute;margin-left:103.15pt;margin-top:5.8pt;width:53.1pt;height:37.5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Réinitialiser l’orientation de la vue 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61795" cy="1507490"/>
                  <wp:effectExtent l="0" t="0" r="0" b="0"/>
                  <wp:docPr id="1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42240</wp:posOffset>
                      </wp:positionV>
                      <wp:extent cx="668655" cy="477520"/>
                      <wp:effectExtent l="29210" t="269240" r="6350" b="6985"/>
                      <wp:wrapNone/>
                      <wp:docPr id="19" name="Légende : encadré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47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5837"/>
                                  <a:gd name="adj4" fmla="val -3375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- Enregistrer une capture d’éc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40" stroked="t" o:allowincell="t" style="position:absolute;margin-left:103.65pt;margin-top:11.2pt;width:52.6pt;height:37.5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Enregistrer une capture d’éc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Fiche technique du logiciel ÉduAnat2 : cas d’une </w:t>
      </w:r>
      <w:r>
        <w:rPr>
          <w:rFonts w:cs="Arial" w:ascii="Arial" w:hAnsi="Arial"/>
          <w:b/>
          <w:color w:val="FF0000"/>
        </w:rPr>
        <w:t>IRM fonctionnelle (= calque fonctionnel)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364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Les principales fonctionnalité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Ouvrir une ou plusieurs IRM fonctionnelle(s) ( = calque(s) fonctionnel(s))</w:t>
            </w:r>
          </w:p>
        </w:tc>
      </w:tr>
      <w:tr>
        <w:trPr>
          <w:trHeight w:val="1440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41910</wp:posOffset>
                      </wp:positionV>
                      <wp:extent cx="1492250" cy="819150"/>
                      <wp:effectExtent l="643255" t="6350" r="6985" b="6985"/>
                      <wp:wrapNone/>
                      <wp:docPr id="20" name="Légende : encadré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819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7101"/>
                                  <a:gd name="adj4" fmla="val -42875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Ce bouton n’est actif qu’après qu’une image anatomique ait été chargée. Il permet d’ouvrir un ou plusieurs calques fonctionnels.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9" stroked="t" o:allowincell="t" style="position:absolute;margin-left:160.9pt;margin-top:3.3pt;width:117.45pt;height:64.4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e bouton n’est actif qu’après qu’une image anatomique ait été chargée. Il permet d’ouvrir un ou plusieurs calques fonctionnels.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529715</wp:posOffset>
                      </wp:positionV>
                      <wp:extent cx="1492250" cy="408940"/>
                      <wp:effectExtent l="1048385" t="6350" r="6985" b="428625"/>
                      <wp:wrapNone/>
                      <wp:docPr id="21" name="Légende : encadré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408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3282"/>
                                  <a:gd name="adj4" fmla="val -69953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Permet de régler le seuil de ce calque fonctionnel.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5" stroked="t" o:allowincell="t" style="position:absolute;margin-left:160.9pt;margin-top:120.45pt;width:117.45pt;height:32.1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ermet de régler le seuil de ce calque fonctionnel.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963295</wp:posOffset>
                      </wp:positionV>
                      <wp:extent cx="1492250" cy="532130"/>
                      <wp:effectExtent l="754380" t="6985" r="6985" b="506095"/>
                      <wp:wrapNone/>
                      <wp:docPr id="22" name="Légende : encadré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532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94143"/>
                                  <a:gd name="adj4" fmla="val -50194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L’œil permet de masquer ce calque fonctionnel, la croix permet de le fermer.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3" stroked="t" o:allowincell="t" style="position:absolute;margin-left:160.9pt;margin-top:75.85pt;width:117.45pt;height:41.8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L’œil permet de masquer ce calque fonctionnel, la croix permet de le fermer.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993265</wp:posOffset>
                      </wp:positionV>
                      <wp:extent cx="1492250" cy="525145"/>
                      <wp:effectExtent l="1033780" t="6985" r="6985" b="93980"/>
                      <wp:wrapNone/>
                      <wp:docPr id="23" name="Légende : encadré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525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6851"/>
                                  <a:gd name="adj4" fmla="val -69041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Permet de choisir une gamme de couleurs pour cette IRM fonctionnelle.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36" stroked="t" o:allowincell="t" style="position:absolute;margin-left:161.45pt;margin-top:156.95pt;width:117.45pt;height:41.3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ermet de choisir une gamme de couleurs pour cette IRM fonctionnelle.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7330" cy="2680970"/>
                  <wp:effectExtent l="0" t="0" r="0" b="0"/>
                  <wp:docPr id="24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près avoir ouvert une image anatomique, cliquer sur </w:t>
            </w:r>
            <w:r>
              <w:rPr>
                <w:rFonts w:cs="Arial" w:ascii="Arial" w:hAnsi="Arial"/>
                <w:color w:val="4472C4"/>
              </w:rPr>
              <w:t>« Ouvrir un calque fonctionnel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</w:rPr>
              <w:t xml:space="preserve">2. Rechercher le fichier de l’IRM fonctionnelle dans l’arborescence des répertoires, puis cliquer sur </w:t>
            </w:r>
            <w:r>
              <w:rPr>
                <w:rFonts w:cs="Arial" w:ascii="Arial" w:hAnsi="Arial"/>
                <w:color w:val="4472C4"/>
              </w:rPr>
              <w:t>« Ouvrir »</w:t>
            </w:r>
            <w:r>
              <w:rPr>
                <w:rFonts w:cs="Arial" w:ascii="Arial" w:hAnsi="Arial"/>
                <w:color w:val="000000"/>
              </w:rPr>
              <w:t xml:space="preserve">. Renouveler éventuellement cette opération pour </w:t>
            </w:r>
            <w:r>
              <w:rPr>
                <w:rFonts w:cs="Arial" w:ascii="Arial" w:hAnsi="Arial"/>
                <w:color w:val="4472C4"/>
              </w:rPr>
              <w:t xml:space="preserve">superposer </w:t>
            </w:r>
            <w:r>
              <w:rPr>
                <w:rFonts w:cs="Arial" w:ascii="Arial" w:hAnsi="Arial"/>
                <w:color w:val="000000"/>
              </w:rPr>
              <w:t>plusieurs cal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égler le seuil du (des) calque(s) fonctionnel(s) à l’aide du curseu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 Eventuellement, choisir une échelle de couleur différente pour chaque calque fonctionnel.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r deux IRM fonctionnelles côte à côte</w:t>
            </w:r>
          </w:p>
        </w:tc>
      </w:tr>
      <w:tr>
        <w:trPr>
          <w:trHeight w:val="184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suivant les opérations ci-dessus il est possible de superposer plusieurs calques fonctionnels. Cependant, dans certains cas, il est préférable de les comparer côte à côte, dans deux vues différent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Cliquer sur </w:t>
            </w:r>
            <w:r>
              <w:rPr>
                <w:rFonts w:cs="Arial" w:ascii="Arial" w:hAnsi="Arial"/>
                <w:color w:val="4472C4"/>
              </w:rPr>
              <w:t>« Comparer deux images »</w:t>
            </w:r>
            <w:r>
              <w:rPr>
                <w:rFonts w:cs="Arial" w:ascii="Arial" w:hAnsi="Arial"/>
              </w:rPr>
              <w:t>, l’écran se scinde alors en d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Ouvrir une image anatomique en cliquant sur </w:t>
            </w:r>
            <w:r>
              <w:rPr>
                <w:rFonts w:cs="Arial" w:ascii="Arial" w:hAnsi="Arial"/>
                <w:color w:val="4472C4"/>
              </w:rPr>
              <w:t xml:space="preserve">« Ouvrir une image anatomique », </w:t>
            </w:r>
            <w:r>
              <w:rPr>
                <w:rFonts w:cs="Arial" w:ascii="Arial" w:hAnsi="Arial"/>
              </w:rPr>
              <w:t xml:space="preserve">puis un calque fonctionnel en cliquant sur </w:t>
            </w:r>
            <w:r>
              <w:rPr>
                <w:rFonts w:cs="Arial" w:ascii="Arial" w:hAnsi="Arial"/>
                <w:color w:val="4472C4"/>
              </w:rPr>
              <w:t xml:space="preserve">« Ouvrir un calque fonctionnel » </w:t>
            </w:r>
            <w:r>
              <w:rPr>
                <w:rFonts w:cs="Arial" w:ascii="Arial" w:hAnsi="Arial"/>
              </w:rPr>
              <w:t>dans la moitié de l’écran correspond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Lorsque la comparaison est terminée, cliquer sur </w:t>
            </w:r>
            <w:r>
              <w:rPr>
                <w:rFonts w:cs="Arial" w:ascii="Arial" w:hAnsi="Arial"/>
                <w:color w:val="4472C4"/>
              </w:rPr>
              <w:t>« Fermer la comparaison »</w:t>
            </w:r>
            <w:r>
              <w:rPr>
                <w:rFonts w:cs="Arial" w:ascii="Arial" w:hAnsi="Arial"/>
              </w:rPr>
              <w:t xml:space="preserve"> afin de revenir à un écran unique</w:t>
            </w:r>
          </w:p>
        </w:tc>
      </w:tr>
      <w:tr>
        <w:trPr/>
        <w:tc>
          <w:tcPr>
            <w:tcW w:w="1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Explorer une IRM fonctionnelle</w:t>
            </w:r>
          </w:p>
        </w:tc>
      </w:tr>
      <w:tr>
        <w:trPr>
          <w:trHeight w:val="4227" w:hRule="atLeast"/>
        </w:trPr>
        <w:tc>
          <w:tcPr>
            <w:tcW w:w="1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113665</wp:posOffset>
                  </wp:positionV>
                  <wp:extent cx="3166110" cy="2430780"/>
                  <wp:effectExtent l="0" t="0" r="0" b="0"/>
                  <wp:wrapSquare wrapText="bothSides"/>
                  <wp:docPr id="25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8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55295</wp:posOffset>
                      </wp:positionV>
                      <wp:extent cx="1057275" cy="1139190"/>
                      <wp:effectExtent l="6985" t="6350" r="552450" b="6985"/>
                      <wp:wrapNone/>
                      <wp:docPr id="26" name="Légende : encadré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39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898"/>
                                  <a:gd name="adj4" fmla="val 152069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  <a:effectLst>
                                <a:outerShdw dist="0" dir="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Pixels colorés indiquant une activité significativement plus élevée dans la 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 série d’enregistrement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égende : encadrée 38" stroked="t" o:allowincell="t" style="position:absolute;margin-left:1.35pt;margin-top:35.85pt;width:83.2pt;height:89.6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ixels colorés indiquant une activité significativement plus élevée dans la 2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 série d’enregistrement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v:shadow on="t" obscured="f" color="whit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40970</wp:posOffset>
                      </wp:positionV>
                      <wp:extent cx="4994275" cy="260667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alque fonctionnel contient des pixels colorés qui correspondent à une différence statistiquement significative d’activité entre deux séries d’enregistrem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xempl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ère série d’enregistrements : l’individu regarde une image en noir et blanc</w:t>
                                    <w:br/>
                                    <w:t>- 2ème série d’enregistrements : l’individu regarde la même image en coule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 pixels colorés indiquent, selon une échelle de couleur (visible dans le panneau de gauche), les zones du cerveau où l’activité a été statistiquement plus importante lors de la 2ème série d’enregistrements (voir ci-contre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 on choisit l’échelle de couleur par défaut (bleu, vert, rouge), plus la couleur des pixels est chaude (rouge-orange) plus l’activité détectée est statistiquement significat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25pt;height:205.25pt;mso-wrap-distance-left:9.05pt;mso-wrap-distance-right:9.05pt;mso-wrap-distance-top:3.6pt;mso-wrap-distance-bottom:3.6pt;margin-top:11.1pt;mso-position-vertical-relative:text;margin-left:3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lque fonctionnel contient des pixels colorés qui correspondent à une différence statistiquement significative d’activité entre deux séries d’enregist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xemp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 1ère série d’enregistrements : l’individu regarde une image en noir et blanc</w:t>
                              <w:br/>
                              <w:t>- 2ème série d’enregistrements : l’individu regarde la même image en cou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pixels colorés indiquent, selon une échelle de couleur (visible dans le panneau de gauche), les zones du cerveau où l’activité a été statistiquement plus importante lors de la 2ème série d’enregistrements (voir ci-contre)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 on choisit l’échelle de couleur par défaut (bleu, vert, rouge), plus la couleur des pixels est chaude (rouge-orange) plus l’activité détectée est statistiquement significativ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8:00Z</dcterms:created>
  <dc:creator>Philippe COSENTINO</dc:creator>
  <dc:description/>
  <cp:keywords/>
  <dc:language>en-US</dc:language>
  <cp:lastModifiedBy>Sébastien Gazeau</cp:lastModifiedBy>
  <dcterms:modified xsi:type="dcterms:W3CDTF">2019-02-18T15:38:00Z</dcterms:modified>
  <cp:revision>2</cp:revision>
  <dc:subject/>
  <dc:title/>
</cp:coreProperties>
</file>